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关于申报霍英东教育基金会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t>2017</w:t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年高等院校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br/>
        <w:t>“</w:t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青年教师基金和青年教师奖”的通知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各学院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接教育部通知，现将霍英东教育基金会在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继续设立的高等院校“青年教师基金和青年教师奖”申报和推荐的相关事宜通知如下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　　一、项目内容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霍英东教育基金会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（第十六届）设立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青年教师基金，资助额度自然科学类不超过人民币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80,00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元，人文社会科学类不超过人民币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00,00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元。学科设置和名额分配见附件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青年教师奖。其中一等奖奖金为人民币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50,00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元；二等奖奖金为人民币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0,00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元；三等奖奖金为人民币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0,00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元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　　二、申报条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申报人年龄限制：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5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周岁（含）以下，即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981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日及以后出生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申报者和被推荐者须已获得博士学位或具有副教授以上职称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　　三、网上申报程序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请申报人登录“科技评价与评审管理信息系统”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(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网址：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http://211.151.90.194/hydjj)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，认真阅读“通知公告”中的《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高等院校青年教师基金和奖励申报平台操作手册》，并从“模板下载”栏目下载申请书模板，按照模板《操作手册》填写相关内容，填写完成后必须进行“检查保护”工作。使用学校基金申报管理人员给予的项目编号（作为用户名）和密码进行登录后完成数据上传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《霍英东教育基金会高等院校青年教师基金课题申请书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版）》和《霍英东教育基金会高等院校青年教师奖推荐书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版）》等材料已重新修改，请务必下载新版本，旧版本作废不予接收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4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网上申报截至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日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8:0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，逾期网络关闭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四、申报工作注意事项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申报者须按要求同时提交纸质版申请材料并完成网上申报工作，缺一不可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.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版《申请书》或《推荐书》中增加了申报人所在大学（学院）党委评价意见的考核内容，各校（学院）党委须对申报人的政治表现及立德树人、教书育人、为人师表等表现进行考核并填写意见。评价意见须报该校（学院）党委书记同意并亲笔签名（签名章不可用），加盖党委公章（公章须为原件，不可复印）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申请书、推荐书请按项目装订成册，不得分离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 xml:space="preserve">　  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五、提交纸质申报文件及材料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《霍英东教育基金会高等院校青年教师基金课题申请书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版）》一份。由国内两名以上教授（其中至少有一名教授在本校任教）推荐，要求认真填写推荐意见，并请推荐者在打印出的申请书中亲笔签名（签名章不可用）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《霍英东教育基金会高等院校青年教师奖推荐书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版）》一份。由国内两名以上教授（其中至少有一名教授在本校任教）推荐，要求认真填写推荐意见，并请推荐者在打印出的推荐书中亲笔签名（签名章不可用），并提供被推荐人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－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篇代表性论文、著作或教材，如被荐人有获得省部级奖励的，须同时提供获奖证书复印件；</w:t>
      </w:r>
    </w:p>
    <w:p>
      <w:pPr>
        <w:pStyle w:val="Normal"/>
        <w:widowControl/>
        <w:shd w:fill="FFFFFF" w:val="clear"/>
        <w:spacing w:lineRule="atLeast" w:line="480"/>
        <w:ind w:left="1" w:firstLine="54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请将上述所有纸质申报材料于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日前交至科研院基础科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26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，电子版材料发送至</w:t>
      </w:r>
      <w:hyperlink r:id="rId2">
        <w:r>
          <w:rPr>
            <w:rStyle w:val="InternetLink"/>
            <w:rFonts w:eastAsia="微软雅黑" w:cs="宋体;SimSun" w:ascii="微软雅黑" w:hAnsi="微软雅黑"/>
            <w:color w:val="4B4B4B"/>
            <w:kern w:val="0"/>
            <w:sz w:val="27"/>
            <w:szCs w:val="27"/>
          </w:rPr>
          <w:t>tzhu@xidian.edu.cn</w:t>
        </w:r>
      </w:hyperlink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，逾期或材料不全者不予受理。</w:t>
      </w:r>
    </w:p>
    <w:p>
      <w:pPr>
        <w:pStyle w:val="Normal"/>
        <w:widowControl/>
        <w:shd w:fill="FFFFFF" w:val="clear"/>
        <w:spacing w:lineRule="atLeast" w:line="480"/>
        <w:ind w:firstLine="405"/>
        <w:jc w:val="left"/>
        <w:rPr>
          <w:rFonts w:ascii="微软雅黑" w:hAnsi="微软雅黑" w:eastAsia="微软雅黑" w:cs="宋体;SimSun"/>
          <w:b/>
          <w:b/>
          <w:bCs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7"/>
          <w:szCs w:val="27"/>
        </w:rPr>
        <w:t>六、联系方式</w:t>
      </w:r>
    </w:p>
    <w:p>
      <w:pPr>
        <w:pStyle w:val="Normal"/>
        <w:widowControl/>
        <w:shd w:fill="FFFFFF" w:val="clear"/>
        <w:spacing w:lineRule="atLeast" w:line="480"/>
        <w:ind w:firstLine="405"/>
        <w:jc w:val="left"/>
        <w:rPr/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.</w:t>
      </w:r>
      <w:r>
        <w:rPr>
          <w:color w:val="666666"/>
          <w:sz w:val="22"/>
          <w:shd w:fill="FFFFFF" w:val="clear"/>
        </w:rPr>
        <w:t xml:space="preserve"> 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联 系 人：朱桐  联系电话：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 xml:space="preserve">029-88202837  </w:t>
      </w:r>
    </w:p>
    <w:p>
      <w:pPr>
        <w:pStyle w:val="Normal"/>
        <w:widowControl/>
        <w:shd w:fill="FFFFFF" w:val="clear"/>
        <w:spacing w:lineRule="atLeast" w:line="480"/>
        <w:ind w:left="315" w:firstLine="54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电子邮箱：</w:t>
      </w:r>
      <w:hyperlink r:id="rId3">
        <w:r>
          <w:rPr>
            <w:rStyle w:val="InternetLink"/>
            <w:rFonts w:eastAsia="微软雅黑" w:cs="宋体;SimSun" w:ascii="微软雅黑" w:hAnsi="微软雅黑"/>
            <w:color w:val="4B4B4B"/>
            <w:kern w:val="0"/>
            <w:sz w:val="27"/>
            <w:szCs w:val="27"/>
          </w:rPr>
          <w:t>tzhu@xidian.edu.cn</w:t>
        </w:r>
      </w:hyperlink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 xml:space="preserve">　 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霍英东教育基金会北京办事处（设在教育部港澳台事务办公室），联系人：彭 勃；电话：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01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－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66097881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；电子邮箱：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gat@moe.edu.cn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；地址：北京市西单大木仓胡同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号，邮编：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100816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 xml:space="preserve">　 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网上申报事宜请咨询教育部科技发展中心。联系人：刘昕民；电话：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010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－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62514684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；电子邮箱：</w:t>
      </w:r>
      <w:hyperlink r:id="rId4">
        <w:r>
          <w:rPr>
            <w:rStyle w:val="InternetLink"/>
            <w:rFonts w:eastAsia="微软雅黑" w:cs="宋体;SimSun" w:ascii="微软雅黑" w:hAnsi="微软雅黑"/>
            <w:kern w:val="0"/>
            <w:sz w:val="27"/>
            <w:szCs w:val="27"/>
          </w:rPr>
          <w:t>hyd@cutech.edu.cn</w:t>
        </w:r>
      </w:hyperlink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4B4B4B"/>
          <w:kern w:val="0"/>
          <w:sz w:val="27"/>
          <w:szCs w:val="27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科学研究院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  <w:t>21</w:t>
      </w:r>
      <w:r>
        <w:rPr>
          <w:rFonts w:ascii="微软雅黑" w:hAnsi="微软雅黑" w:cs="宋体;SimSun" w:eastAsia="微软雅黑"/>
          <w:color w:val="4B4B4B"/>
          <w:kern w:val="0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B4B4B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hu@xidian.edu.cn" TargetMode="External"/><Relationship Id="rId3" Type="http://schemas.openxmlformats.org/officeDocument/2006/relationships/hyperlink" Target="mailto:tzhu@xidian.edu.cn" TargetMode="External"/><Relationship Id="rId4" Type="http://schemas.openxmlformats.org/officeDocument/2006/relationships/hyperlink" Target="mailto:hyd@cutech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9:00Z</dcterms:created>
  <dc:creator>LENOVO</dc:creator>
  <dc:description/>
  <cp:keywords/>
  <dc:language>en-US</dc:language>
  <cp:lastModifiedBy>LENOVO</cp:lastModifiedBy>
  <dcterms:modified xsi:type="dcterms:W3CDTF">2017-03-21T0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